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</w:rPr>
        <w:t>　３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参　加　表　明　書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kinsoku w:val="false"/>
        <w:autoSpaceDE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いち小児保健医療総合センター長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殿</w:t>
      </w:r>
    </w:p>
    <w:p>
      <w:pPr>
        <w:pStyle w:val="Normal"/>
        <w:kinsoku w:val="false"/>
        <w:autoSpaceDE w:val="false"/>
        <w:jc w:val="left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kinsoku w:val="false"/>
        <w:autoSpaceDE w:val="false"/>
        <w:jc w:val="left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kinsoku w:val="false"/>
        <w:autoSpaceDE w:val="false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firstLine="2736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_Hlk28642118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住所又は所在地</w:t>
      </w:r>
    </w:p>
    <w:p>
      <w:pPr>
        <w:pStyle w:val="Normal"/>
        <w:ind w:firstLine="2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7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商号又は名称</w:t>
      </w:r>
    </w:p>
    <w:p>
      <w:pPr>
        <w:pStyle w:val="Normal"/>
        <w:ind w:firstLine="120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842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CN"/>
        </w:rPr>
        <w:t>代表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職氏名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㊞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1" w:name="_Hlk28642118"/>
      <w:bookmarkStart w:id="2" w:name="_Hlk28642118"/>
      <w:bookmarkEnd w:id="2"/>
    </w:p>
    <w:p>
      <w:pPr>
        <w:pStyle w:val="Normal"/>
        <w:ind w:right="44" w:firstLine="22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あいち小児保健医療総合センターレストラン、職員食堂及び売店等営業業者選定公募型プロポーザル方式による手続きへの参加を希望します。</w:t>
      </w:r>
    </w:p>
    <w:p>
      <w:pPr>
        <w:pStyle w:val="Normal"/>
        <w:ind w:right="88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なお、地方自治法施行令第１６７条の４第１項に該当する者でないことを誓約し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　４</w:t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受　託　実　績　表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7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又は所在地</w:t>
      </w:r>
    </w:p>
    <w:p>
      <w:pPr>
        <w:pStyle w:val="Normal"/>
        <w:ind w:firstLine="2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7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商号又は名称</w:t>
      </w:r>
    </w:p>
    <w:p>
      <w:pPr>
        <w:pStyle w:val="Normal"/>
        <w:ind w:firstLine="120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842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CN"/>
        </w:rPr>
        <w:t>代表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職氏名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㊞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firstLine="1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79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の記載内容に相違ありません。</w:t>
      </w:r>
    </w:p>
    <w:p>
      <w:pPr>
        <w:pStyle w:val="Normal"/>
        <w:ind w:firstLine="579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954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84"/>
        <w:gridCol w:w="709"/>
        <w:gridCol w:w="851"/>
        <w:gridCol w:w="708"/>
        <w:gridCol w:w="567"/>
        <w:gridCol w:w="709"/>
        <w:gridCol w:w="709"/>
        <w:gridCol w:w="709"/>
        <w:gridCol w:w="1417"/>
        <w:gridCol w:w="709"/>
      </w:tblGrid>
      <w:tr>
        <w:trPr>
          <w:trHeight w:val="240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：施設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Ｂ：病院名（病床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所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員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（席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受託開始・終了年月※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継続年数</w:t>
            </w:r>
          </w:p>
        </w:tc>
      </w:tr>
      <w:tr>
        <w:trPr>
          <w:trHeight w:val="46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都道府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市町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ﾚｽ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ﾗ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員</w:t>
            </w:r>
          </w:p>
          <w:p>
            <w:pPr>
              <w:pStyle w:val="Normal"/>
              <w:ind w:right="-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売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動販売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Ａ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●●</w:t>
            </w:r>
            <w:r>
              <w:rPr>
                <w:rFonts w:ascii="ＭＳ Ｐ明朝" w:hAnsi="ＭＳ Ｐ明朝" w:cs="ＭＳ Ｐ明朝" w:eastAsia="ＭＳ Ｐ明朝"/>
              </w:rPr>
              <w:t>株式会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愛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～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●●</w:t>
            </w:r>
            <w:r>
              <w:rPr>
                <w:rFonts w:ascii="ＭＳ Ｐ明朝" w:hAnsi="ＭＳ Ｐ明朝" w:cs="ＭＳ Ｐ明朝" w:eastAsia="ＭＳ Ｐ明朝"/>
              </w:rPr>
              <w:t>市民病院（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愛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瀬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～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：参加表明書類の提出の日よりも過去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年間の主要実績を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件上限で記載すること</w:t>
      </w:r>
    </w:p>
    <w:p>
      <w:pPr>
        <w:pStyle w:val="Normal"/>
        <w:spacing w:lineRule="exact" w:line="320"/>
        <w:ind w:left="598" w:hanging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2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　５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企　画　提　案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あいち小児保健医療総合センター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7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又は所在地</w:t>
      </w:r>
    </w:p>
    <w:p>
      <w:pPr>
        <w:pStyle w:val="Normal"/>
        <w:ind w:firstLine="2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7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商号又は名称</w:t>
      </w:r>
    </w:p>
    <w:p>
      <w:pPr>
        <w:pStyle w:val="Normal"/>
        <w:ind w:firstLine="120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842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CN"/>
        </w:rPr>
        <w:t>代表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職氏名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㊞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40"/>
        <w:ind w:right="44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4"/>
        </w:rPr>
        <w:t>あいち小児保健医療総合センターレストラン、職員食堂及び売店等営業業者選定公募型プロポーザルへの参加にあたり、別添のとおり書類を提出します。</w:t>
      </w:r>
    </w:p>
    <w:p>
      <w:pPr>
        <w:pStyle w:val="Normal"/>
        <w:spacing w:lineRule="exact" w:line="440"/>
        <w:ind w:right="44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ind w:right="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添付書類</w:t>
      </w:r>
    </w:p>
    <w:p>
      <w:pPr>
        <w:pStyle w:val="Normal"/>
        <w:numPr>
          <w:ilvl w:val="0"/>
          <w:numId w:val="3"/>
        </w:numPr>
        <w:spacing w:lineRule="exact" w:line="440"/>
        <w:ind w:left="510" w:right="44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誓約書（様式６）　　　　　　　　　　　　　　　　１　部</w:t>
      </w:r>
    </w:p>
    <w:p>
      <w:pPr>
        <w:pStyle w:val="Normal"/>
        <w:numPr>
          <w:ilvl w:val="0"/>
          <w:numId w:val="3"/>
        </w:numPr>
        <w:spacing w:lineRule="exact" w:line="440"/>
        <w:ind w:left="510" w:right="44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企画提案書（様式７～１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　　　　　　　　　１１　部</w:t>
      </w:r>
    </w:p>
    <w:p>
      <w:pPr>
        <w:pStyle w:val="Normal"/>
        <w:numPr>
          <w:ilvl w:val="0"/>
          <w:numId w:val="3"/>
        </w:numPr>
        <w:spacing w:lineRule="exact" w:line="440"/>
        <w:ind w:left="510" w:right="44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提案者概要（貴社作成パンフレット等既存資料）　　　　　　　　　　　１　部</w:t>
      </w:r>
    </w:p>
    <w:p>
      <w:pPr>
        <w:pStyle w:val="Normal"/>
        <w:numPr>
          <w:ilvl w:val="0"/>
          <w:numId w:val="3"/>
        </w:numPr>
        <w:spacing w:lineRule="exact" w:line="440"/>
        <w:ind w:left="510" w:right="44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登記簿謄本（個人の場合は住民票、発行から３か月以内のもの、写し可）　　１　部</w:t>
      </w:r>
    </w:p>
    <w:p>
      <w:pPr>
        <w:pStyle w:val="Normal"/>
        <w:numPr>
          <w:ilvl w:val="0"/>
          <w:numId w:val="3"/>
        </w:numPr>
        <w:spacing w:lineRule="exact" w:line="440"/>
        <w:ind w:left="510" w:right="44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財務諸表の写し（直近２年分、写し可）　　　　１　部</w:t>
      </w:r>
    </w:p>
    <w:p>
      <w:pPr>
        <w:pStyle w:val="Normal"/>
        <w:numPr>
          <w:ilvl w:val="0"/>
          <w:numId w:val="3"/>
        </w:numPr>
        <w:spacing w:lineRule="exact" w:line="440"/>
        <w:ind w:left="510" w:right="44" w:hanging="360"/>
        <w:rPr/>
      </w:pPr>
      <w:r>
        <w:rPr>
          <w:rFonts w:ascii="ＭＳ Ｐ明朝" w:hAnsi="ＭＳ Ｐ明朝" w:cs="ＭＳ Ｐ明朝" w:eastAsia="ＭＳ Ｐ明朝"/>
          <w:sz w:val="24"/>
        </w:rPr>
        <w:t>国税、県税、市町村税に係る納税証明書（直近１年間、写し可）　　　　１　部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firstLine="385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連絡先）担当者氏名</w:t>
      </w:r>
    </w:p>
    <w:p>
      <w:pPr>
        <w:pStyle w:val="Normal"/>
        <w:spacing w:lineRule="exact" w:line="400"/>
        <w:ind w:firstLine="45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電話番号</w:t>
      </w:r>
    </w:p>
    <w:p>
      <w:pPr>
        <w:pStyle w:val="Normal"/>
        <w:spacing w:lineRule="exact" w:line="400"/>
        <w:ind w:firstLine="4752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番号</w:t>
      </w:r>
    </w:p>
    <w:p>
      <w:pPr>
        <w:pStyle w:val="Normal"/>
        <w:spacing w:lineRule="exact" w:line="400"/>
        <w:ind w:firstLine="475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E-mail 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　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あいち小児保健医療総合センター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7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又は所在地</w:t>
      </w:r>
    </w:p>
    <w:p>
      <w:pPr>
        <w:pStyle w:val="Normal"/>
        <w:ind w:firstLine="2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7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商号又は名称</w:t>
      </w:r>
    </w:p>
    <w:p>
      <w:pPr>
        <w:pStyle w:val="Normal"/>
        <w:ind w:firstLine="120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842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CN"/>
        </w:rPr>
        <w:t>代表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職氏名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㊞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40"/>
        <w:ind w:right="44" w:firstLine="22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あいち小児保健医療総合センターレストラン、職員食堂及び売店等営業業者選定公募型プロポーザルへの参加にあたり、下記の事項について事実に相違ありません。</w:t>
      </w:r>
    </w:p>
    <w:p>
      <w:pPr>
        <w:pStyle w:val="Normal"/>
        <w:spacing w:lineRule="exact" w:line="440"/>
        <w:ind w:left="223" w:hanging="22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なお、提出書類については、事実に相違することが明らかになったときは、参加資格を一方的</w:t>
      </w:r>
    </w:p>
    <w:p>
      <w:pPr>
        <w:pStyle w:val="Normal"/>
        <w:spacing w:lineRule="exact" w:line="440"/>
        <w:ind w:left="223" w:hanging="22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に破棄されても異議ありません。</w:t>
      </w:r>
    </w:p>
    <w:p>
      <w:pPr>
        <w:pStyle w:val="Style24"/>
        <w:spacing w:lineRule="exact" w:line="440"/>
        <w:rPr/>
      </w:pPr>
      <w:r>
        <w:rPr/>
        <w:t>記</w:t>
      </w:r>
    </w:p>
    <w:p>
      <w:pPr>
        <w:pStyle w:val="Normal"/>
        <w:spacing w:lineRule="exact" w:line="440"/>
        <w:ind w:left="223" w:right="44" w:hanging="223"/>
        <w:jc w:val="left"/>
        <w:rPr/>
      </w:pPr>
      <w:r>
        <w:rPr>
          <w:sz w:val="24"/>
        </w:rPr>
        <w:t>１　</w:t>
      </w:r>
      <w:r>
        <w:rPr>
          <w:rFonts w:ascii="ＭＳ Ｐ明朝" w:hAnsi="ＭＳ Ｐ明朝" w:cs="ＭＳ Ｐ明朝" w:eastAsia="ＭＳ Ｐ明朝"/>
          <w:sz w:val="24"/>
        </w:rPr>
        <w:t>あいち小児保健医療総合センターレストラン、職員食堂及び売店等営業業者選定（県有財産貸付）公募型プポーザル実施要領の「８（４）ア参加資格」の要件を満たしています。</w:t>
      </w:r>
    </w:p>
    <w:p>
      <w:pPr>
        <w:pStyle w:val="Normal"/>
        <w:spacing w:lineRule="exact" w:line="440"/>
        <w:ind w:left="223" w:right="44" w:hanging="22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　提出した企画提案書に虚偽または不正はありません。</w:t>
      </w:r>
    </w:p>
    <w:p>
      <w:pPr>
        <w:pStyle w:val="Normal"/>
        <w:spacing w:lineRule="exact" w:line="440"/>
        <w:ind w:left="223" w:right="44" w:hanging="22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　営業者に選定された場合には、企画提案書に記載した内容を誠実に実行します。</w:t>
      </w:r>
    </w:p>
    <w:p>
      <w:pPr>
        <w:pStyle w:val="Normal"/>
        <w:spacing w:lineRule="exact" w:line="440"/>
        <w:ind w:left="223" w:right="44" w:hanging="22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5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72" w:hanging="0"/>
        <w:rPr>
          <w:rFonts w:ascii="ＭＳ Ｐ明朝" w:hAnsi="ＭＳ Ｐ明朝" w:eastAsia="DengXian;等线" w:cs="ＭＳ Ｐ明朝"/>
          <w:sz w:val="22"/>
          <w:szCs w:val="22"/>
          <w:lang w:eastAsia="zh-CN"/>
        </w:rPr>
      </w:pPr>
      <w:r>
        <w:rPr>
          <w:rFonts w:eastAsia="DengXian;等线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</w:rPr>
        <w:t>　７</w:t>
      </w:r>
      <w:r>
        <w:rPr>
          <w:rFonts w:eastAsia="ＭＳ Ｐ明朝" w:cs="ＭＳ Ｐ明朝" w:ascii="ＭＳ Ｐ明朝" w:hAnsi="ＭＳ Ｐ明朝"/>
          <w:sz w:val="22"/>
          <w:szCs w:val="22"/>
        </w:rPr>
        <w:t>-1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提案項目１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-2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：実施体制、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サービスに対する基本的考え方　</w:t>
      </w:r>
      <w:r>
        <w:rPr>
          <w:rFonts w:ascii="ＭＳ Ｐ明朝" w:hAnsi="ＭＳ Ｐ明朝" w:cs="ＭＳ Ｐ明朝" w:eastAsia="ＭＳ Ｐ明朝"/>
          <w:sz w:val="22"/>
          <w:szCs w:val="22"/>
        </w:rPr>
        <w:t>＜レストラン（救急棟）＞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8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利用者サービス向上についての具体的な提案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メニュー及び品数の種類・価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注文・支払い方式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1290</wp:posOffset>
                      </wp:positionV>
                      <wp:extent cx="3168650" cy="355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7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5pt;margin-top:12.7pt;width:249.45pt;height:2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営業時間帯</w:t>
            </w:r>
          </w:p>
          <w:p>
            <w:pPr>
              <w:pStyle w:val="Normal"/>
              <w:ind w:firstLine="32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外来診療日は、午前１１時から午後５時までを基準と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※休診日は、午前１１時から午後２時までを基準と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食物アレルギー対応メニュー及び商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イラスト、イメージ図、写真は可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カラーは可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</w:rPr>
        <w:t>　７</w:t>
      </w:r>
      <w:r>
        <w:rPr>
          <w:rFonts w:eastAsia="ＭＳ Ｐ明朝" w:cs="ＭＳ Ｐ明朝" w:ascii="ＭＳ Ｐ明朝" w:hAnsi="ＭＳ Ｐ明朝"/>
          <w:sz w:val="22"/>
          <w:szCs w:val="22"/>
        </w:rPr>
        <w:t>-2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提案項目１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-3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：実施体制、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サービスに対する基本的考え方　</w:t>
      </w:r>
      <w:r>
        <w:rPr>
          <w:rFonts w:ascii="ＭＳ Ｐ明朝" w:hAnsi="ＭＳ Ｐ明朝" w:cs="ＭＳ Ｐ明朝" w:eastAsia="ＭＳ Ｐ明朝"/>
          <w:sz w:val="22"/>
          <w:szCs w:val="22"/>
        </w:rPr>
        <w:t>＜職員食堂（本館）＞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8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利用者サービス向上についての具体的な提案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メニュー及び品数の種類・価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注文・支払い方式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1290</wp:posOffset>
                      </wp:positionV>
                      <wp:extent cx="3168650" cy="355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7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2.7pt;width:249.45pt;height:2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営業時間帯</w:t>
            </w:r>
          </w:p>
          <w:p>
            <w:pPr>
              <w:pStyle w:val="Normal"/>
              <w:ind w:firstLine="32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外来診療日を基準と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※外来診療日は、午前１１時から午後３時までを基準と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営業時間外の職員向け朝食、夕食等の対応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イラスト、イメージ図、写真は可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カラーは可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</w:rPr>
        <w:t>　７</w:t>
      </w:r>
      <w:r>
        <w:rPr>
          <w:rFonts w:eastAsia="ＭＳ Ｐ明朝" w:cs="ＭＳ Ｐ明朝" w:ascii="ＭＳ Ｐ明朝" w:hAnsi="ＭＳ Ｐ明朝"/>
          <w:sz w:val="22"/>
          <w:szCs w:val="22"/>
        </w:rPr>
        <w:t>-3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提案項目１－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4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：実施体制、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サービスに対する基本的考え方　</w:t>
      </w:r>
      <w:r>
        <w:rPr>
          <w:rFonts w:ascii="ＭＳ Ｐ明朝" w:hAnsi="ＭＳ Ｐ明朝" w:cs="ＭＳ Ｐ明朝" w:eastAsia="ＭＳ Ｐ明朝"/>
          <w:sz w:val="22"/>
          <w:szCs w:val="22"/>
        </w:rPr>
        <w:t>＜売店・自動販売機＞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     </w:t>
      </w:r>
      <w:r>
        <w:rPr/>
        <w:t xml:space="preserve">                   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8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利用者サービス向上についての具体的な提案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メニュー及び品数の種類・価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付加的サービス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51765</wp:posOffset>
                      </wp:positionV>
                      <wp:extent cx="4289425" cy="558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940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1.95pt;width:337.7pt;height: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営業時間帯</w:t>
            </w:r>
          </w:p>
          <w:p>
            <w:pPr>
              <w:pStyle w:val="Normal"/>
              <w:ind w:firstLine="32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火曜日から金曜日までは、午前８時３０分から午後６時３０分までを基準と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※土曜日は、午前８時３０分から午後５時までを基準と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※休診日は、午前１０時３０分から午後３時までを基準と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食物アレルギー対応メニュー及び商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イラスト、イメージ図、写真は可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カラーは可。</w: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　８</w:t>
      </w:r>
      <w:r>
        <w:rPr>
          <w:rFonts w:eastAsia="ＭＳ Ｐ明朝" w:cs="ＭＳ Ｐ明朝" w:ascii="ＭＳ Ｐ明朝" w:hAnsi="ＭＳ Ｐ明朝"/>
          <w:sz w:val="22"/>
          <w:szCs w:val="22"/>
        </w:rPr>
        <w:t>-1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提案項目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2-2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：実施体制・管理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体制</w:t>
      </w:r>
      <w:r>
        <w:rPr>
          <w:rFonts w:ascii="ＭＳ Ｐ明朝" w:hAnsi="ＭＳ Ｐ明朝" w:cs="ＭＳ Ｐ明朝" w:eastAsia="ＭＳ Ｐ明朝"/>
          <w:sz w:val="22"/>
          <w:szCs w:val="22"/>
        </w:rPr>
        <w:t>＜レストラン（救急棟）＞</w:t>
      </w:r>
    </w:p>
    <w:p>
      <w:pPr>
        <w:pStyle w:val="Normal"/>
        <w:ind w:right="7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26670</wp:posOffset>
                </wp:positionV>
                <wp:extent cx="6136640" cy="7342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4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須提案事項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実施体制</w:t>
                            </w:r>
                          </w:p>
                          <w:tbl>
                            <w:tblPr>
                              <w:tblW w:w="3985" w:type="dxa"/>
                              <w:jc w:val="left"/>
                              <w:tblInd w:w="74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  <w:gridCol w:w="20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置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職種別時間帯別配置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  <w:t>以下のフォームで職種別時間帯別の配置人数を提案してください。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4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2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91"/>
                              <w:gridCol w:w="391"/>
                              <w:gridCol w:w="405"/>
                              <w:gridCol w:w="39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置者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　間　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8"/>
                                    <w:rPr/>
                                  </w:pPr>
                                  <w:r>
                                    <w:rPr/>
                                    <w:t>調理師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食材、調理の衛生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③施設、機器の衛生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8.15pt;mso-wrap-distance-left:9.05pt;mso-wrap-distance-right:9.05pt;mso-wrap-distance-top:0pt;mso-wrap-distance-bottom:0pt;margin-top:2.1pt;mso-position-vertical-relative:text;margin-left:-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須提案事項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実施体制</w:t>
                      </w:r>
                    </w:p>
                    <w:tbl>
                      <w:tblPr>
                        <w:tblW w:w="3985" w:type="dxa"/>
                        <w:jc w:val="left"/>
                        <w:tblInd w:w="74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5"/>
                        <w:gridCol w:w="20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人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職種別時間帯別配置</w:t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  <w:t>以下のフォームで職種別時間帯別の配置人数を提案してください。</w:t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28" w:type="dxa"/>
                        <w:jc w:val="left"/>
                        <w:tblInd w:w="4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2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91"/>
                        <w:gridCol w:w="391"/>
                        <w:gridCol w:w="405"/>
                        <w:gridCol w:w="39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者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　間　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6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：</w:t>
                            </w:r>
                          </w:p>
                          <w:p>
                            <w:pPr>
                              <w:pStyle w:val="Normal"/>
                              <w:ind w:firstLine="1158"/>
                              <w:rPr/>
                            </w:pPr>
                            <w:r>
                              <w:rPr/>
                              <w:t>調理師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食材、調理の衛生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③施設、機器の衛生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71120</wp:posOffset>
                </wp:positionV>
                <wp:extent cx="2114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5.6pt" to="335.3pt,5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イラスト、イメージ図、写真は可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カラーは可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　８</w:t>
      </w:r>
      <w:r>
        <w:rPr>
          <w:rFonts w:eastAsia="ＭＳ Ｐ明朝" w:cs="ＭＳ Ｐ明朝" w:ascii="ＭＳ Ｐ明朝" w:hAnsi="ＭＳ Ｐ明朝"/>
          <w:sz w:val="22"/>
          <w:szCs w:val="22"/>
        </w:rPr>
        <w:t>-2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提案項目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2-3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：実施体制・管理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体制</w:t>
      </w:r>
      <w:r>
        <w:rPr>
          <w:rFonts w:ascii="ＭＳ Ｐ明朝" w:hAnsi="ＭＳ Ｐ明朝" w:cs="ＭＳ Ｐ明朝" w:eastAsia="ＭＳ Ｐ明朝"/>
          <w:sz w:val="22"/>
          <w:szCs w:val="22"/>
        </w:rPr>
        <w:t>＜職員食堂（本館）＞</w:t>
      </w:r>
    </w:p>
    <w:p>
      <w:pPr>
        <w:pStyle w:val="Normal"/>
        <w:ind w:right="7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26670</wp:posOffset>
                </wp:positionV>
                <wp:extent cx="6136640" cy="7342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4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須提案事項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実施体制</w:t>
                            </w:r>
                          </w:p>
                          <w:tbl>
                            <w:tblPr>
                              <w:tblW w:w="3985" w:type="dxa"/>
                              <w:jc w:val="left"/>
                              <w:tblInd w:w="74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  <w:gridCol w:w="20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置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職種別時間帯別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  <w:t>以下のフォームで職種別時間帯別の配置人数を提案してください。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4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2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91"/>
                              <w:gridCol w:w="391"/>
                              <w:gridCol w:w="405"/>
                              <w:gridCol w:w="39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置者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　間　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8"/>
                                    <w:rPr/>
                                  </w:pPr>
                                  <w:r>
                                    <w:rPr/>
                                    <w:t>調理師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食材、調理の衛生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③施設、機器の衛生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8.15pt;mso-wrap-distance-left:9.05pt;mso-wrap-distance-right:9.05pt;mso-wrap-distance-top:0pt;mso-wrap-distance-bottom:0pt;margin-top:2.1pt;mso-position-vertical-relative:text;margin-left:-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須提案事項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実施体制</w:t>
                      </w:r>
                    </w:p>
                    <w:tbl>
                      <w:tblPr>
                        <w:tblW w:w="3985" w:type="dxa"/>
                        <w:jc w:val="left"/>
                        <w:tblInd w:w="74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5"/>
                        <w:gridCol w:w="20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人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職種別時間帯別配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  <w:t>以下のフォームで職種別時間帯別の配置人数を提案してください。</w:t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28" w:type="dxa"/>
                        <w:jc w:val="left"/>
                        <w:tblInd w:w="4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2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91"/>
                        <w:gridCol w:w="391"/>
                        <w:gridCol w:w="405"/>
                        <w:gridCol w:w="39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者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　間　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6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：</w:t>
                            </w:r>
                          </w:p>
                          <w:p>
                            <w:pPr>
                              <w:pStyle w:val="Normal"/>
                              <w:ind w:firstLine="1158"/>
                              <w:rPr/>
                            </w:pPr>
                            <w:r>
                              <w:rPr/>
                              <w:t>調理師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食材、調理の衛生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③施設、機器の衛生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71120</wp:posOffset>
                </wp:positionV>
                <wp:extent cx="2152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6pt" to="382.05pt,5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イラスト、イメージ図、写真は可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カラーは可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　８</w:t>
      </w:r>
      <w:r>
        <w:rPr>
          <w:rFonts w:eastAsia="ＭＳ Ｐ明朝" w:cs="ＭＳ Ｐ明朝" w:ascii="ＭＳ Ｐ明朝" w:hAnsi="ＭＳ Ｐ明朝"/>
          <w:sz w:val="22"/>
          <w:szCs w:val="22"/>
        </w:rPr>
        <w:t>-3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提案項目</w:t>
      </w:r>
      <w:r>
        <w:rPr>
          <w:rFonts w:eastAsia="ＭＳ Ｐ明朝" w:cs="ＭＳ Ｐ明朝" w:ascii="ＭＳ Ｐ明朝" w:hAnsi="ＭＳ Ｐ明朝"/>
          <w:bdr w:val="single" w:sz="4" w:space="0" w:color="000000"/>
        </w:rPr>
        <w:t>2-4</w:t>
      </w:r>
      <w:r>
        <w:rPr>
          <w:rFonts w:ascii="ＭＳ Ｐ明朝" w:hAnsi="ＭＳ Ｐ明朝" w:cs="ＭＳ Ｐ明朝" w:eastAsia="ＭＳ Ｐ明朝"/>
          <w:bdr w:val="single" w:sz="4" w:space="0" w:color="000000"/>
        </w:rPr>
        <w:t>：実施体制・管理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体制</w:t>
      </w:r>
      <w:r>
        <w:rPr>
          <w:rFonts w:ascii="ＭＳ Ｐ明朝" w:hAnsi="ＭＳ Ｐ明朝" w:cs="ＭＳ Ｐ明朝" w:eastAsia="ＭＳ Ｐ明朝"/>
          <w:sz w:val="22"/>
          <w:szCs w:val="22"/>
        </w:rPr>
        <w:t>＜売店・自動販売機＞</w:t>
      </w:r>
    </w:p>
    <w:p>
      <w:pPr>
        <w:pStyle w:val="Normal"/>
        <w:ind w:right="7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26670</wp:posOffset>
                </wp:positionV>
                <wp:extent cx="6136640" cy="7342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4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須提案事項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実施体制</w:t>
                            </w:r>
                          </w:p>
                          <w:tbl>
                            <w:tblPr>
                              <w:tblW w:w="3985" w:type="dxa"/>
                              <w:jc w:val="left"/>
                              <w:tblInd w:w="74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  <w:gridCol w:w="20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置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職種別時間帯別配置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  <w:t>以下のフォームで職種別時間帯別の配置人数を提案してください。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4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2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91"/>
                              <w:gridCol w:w="391"/>
                              <w:gridCol w:w="405"/>
                              <w:gridCol w:w="39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置者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　間　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8"/>
                                    <w:rPr/>
                                  </w:pPr>
                                  <w:r>
                                    <w:rPr/>
                                    <w:t>販売員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食材、調理の衛生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③施設、機器の衛生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8.15pt;mso-wrap-distance-left:9.05pt;mso-wrap-distance-right:9.05pt;mso-wrap-distance-top:0pt;mso-wrap-distance-bottom:0pt;margin-top:2.1pt;mso-position-vertical-relative:text;margin-left:-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須提案事項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実施体制</w:t>
                      </w:r>
                    </w:p>
                    <w:tbl>
                      <w:tblPr>
                        <w:tblW w:w="3985" w:type="dxa"/>
                        <w:jc w:val="left"/>
                        <w:tblInd w:w="74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5"/>
                        <w:gridCol w:w="20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人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職種別時間帯別配置</w:t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  <w:t>以下のフォームで職種別時間帯別の配置人数を提案してください。</w:t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28" w:type="dxa"/>
                        <w:jc w:val="left"/>
                        <w:tblInd w:w="4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2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91"/>
                        <w:gridCol w:w="391"/>
                        <w:gridCol w:w="405"/>
                        <w:gridCol w:w="39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者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　間　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6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：</w:t>
                            </w:r>
                          </w:p>
                          <w:p>
                            <w:pPr>
                              <w:pStyle w:val="Normal"/>
                              <w:ind w:firstLine="1158"/>
                              <w:rPr/>
                            </w:pPr>
                            <w:r>
                              <w:rPr/>
                              <w:t>販売員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食材、調理の衛生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③施設、機器の衛生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71120</wp:posOffset>
                </wp:positionV>
                <wp:extent cx="21526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5.6pt" to="359.55pt,5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イラスト、イメージ図、写真は可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カラーは可。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　９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提案項目３：従業員の教育、研修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従業員の教育、研修実施状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苦情に対する対応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163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ind w:firstLine="193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　１０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提案項目４：出店会社の信用度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経営状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レストラン、職員食堂、売店等の営業実績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</w:rPr>
        <w:t>　１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提案項目５：その他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  <w:bdr w:val="single" w:sz="4" w:space="0" w:color="000000"/>
        </w:rPr>
        <w:t>の提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185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提案項目</w:t>
      </w: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：</w:t>
      </w:r>
      <w:r>
        <w:rPr>
          <w:rFonts w:ascii="ＭＳ Ｐ明朝" w:hAnsi="ＭＳ Ｐ明朝" w:cs="ＭＳ Ｐ明朝" w:eastAsia="ＭＳ Ｐ明朝"/>
          <w:bCs/>
          <w:sz w:val="22"/>
          <w:szCs w:val="22"/>
          <w:bdr w:val="single" w:sz="4" w:space="0" w:color="000000"/>
        </w:rPr>
        <w:t>県有財産賃借料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  <w:bdr w:val="single" w:sz="4" w:space="0" w:color="000000"/>
        </w:rPr>
        <w:t>の提案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7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県有財産賃借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提案金額　（①＋②＋③＋④＋⑤＋⑥）</w:t>
            </w:r>
          </w:p>
          <w:tbl>
            <w:tblPr>
              <w:tblW w:w="7087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</w:tblGrid>
            <w:tr>
              <w:trPr>
                <w:trHeight w:val="5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36"/>
                      <w:szCs w:val="36"/>
                    </w:rPr>
                    <w:t>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36"/>
                      <w:szCs w:val="3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36"/>
                      <w:szCs w:val="3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3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36"/>
                      <w:szCs w:val="3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36"/>
                      <w:szCs w:val="36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579" w:hanging="579"/>
              <w:rPr/>
            </w:pPr>
            <w:r>
              <w:rPr>
                <w:rFonts w:ascii="ＭＳ Ｐ明朝" w:hAnsi="ＭＳ Ｐ明朝" w:cs="ＭＳ Ｐ明朝" w:eastAsia="ＭＳ Ｐ明朝"/>
              </w:rPr>
              <w:t>　　　　ただし、令和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度から令和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年度までの５年間のレストラン、職員食堂及び売店等の設置にかかる県有財産の賃借料（提案金額に消費税及び地方消費税の額を含まな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（内訳）</w:t>
            </w:r>
          </w:p>
          <w:tbl>
            <w:tblPr>
              <w:tblW w:w="7757" w:type="dxa"/>
              <w:jc w:val="left"/>
              <w:tblInd w:w="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189"/>
              <w:gridCol w:w="3260"/>
              <w:gridCol w:w="1843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項　　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貸付期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6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算定金額（円）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レストラン（救急棟）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和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年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4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1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日から</w:t>
                  </w:r>
                </w:p>
                <w:p>
                  <w:pPr>
                    <w:pStyle w:val="Normal"/>
                    <w:ind w:firstLine="1158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和７年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3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31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職員食堂（本館）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売店（本館）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食品自動販売機（本館）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物品自動販売機（救急棟）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　県有財産賃借料</w:t>
            </w:r>
            <w:r>
              <w:rPr/>
              <w:t>（５年間）算定の前提条件</w:t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/>
              <w:t>・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想定される収益に関しては、「実施要領１０　想定業務量」を参考に、利用者数・１人あたりの単価等の想定を行い算定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レストラン、職員食堂については、「仕様書４（１）①運営要件</w:t>
            </w:r>
            <w:r>
              <w:rPr>
                <w:color w:val="000000"/>
              </w:rPr>
              <w:t>」に留意すること。</w:t>
            </w:r>
          </w:p>
          <w:p>
            <w:pPr>
              <w:pStyle w:val="Normal"/>
              <w:ind w:firstLine="193"/>
              <w:rPr/>
            </w:pPr>
            <w:r>
              <w:rPr/>
              <w:t>・　その他費用については「仕様書４（１）③ア」経費の負担</w:t>
            </w:r>
          </w:p>
          <w:p>
            <w:pPr>
              <w:pStyle w:val="Normal"/>
              <w:ind w:firstLine="19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0340</wp:posOffset>
                      </wp:positionV>
                      <wp:extent cx="5452110" cy="63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2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4.2pt" to="429.5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区分を参照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算定根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163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</w:rPr>
        <w:t>簡潔に記載すること。１枚に収まらない場合は３枚以内まで増やしてかまいません。</w:t>
      </w:r>
    </w:p>
    <w:p>
      <w:pPr>
        <w:pStyle w:val="Normal"/>
        <w:ind w:firstLine="193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案者が特定できる語句、記号等を記載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tLeast" w:line="240"/>
      <w:jc w:val="right"/>
      <w:textAlignment w:val="baseline"/>
    </w:pPr>
    <w:rPr>
      <w:rFonts w:ascii="ＦＡ ぽぽる;ＭＳ ゴシック" w:hAnsi="ＦＡ ぽぽる;ＭＳ ゴシック" w:eastAsia="ＦＡ ぽぽる;ＭＳ ゴシック" w:cs="Arial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3:32:00Z</dcterms:created>
  <dc:creator>愛知県</dc:creator>
  <dc:description/>
  <cp:keywords/>
  <dc:language>en-US</dc:language>
  <cp:lastModifiedBy>oa</cp:lastModifiedBy>
  <cp:lastPrinted>2020-01-18T08:30:00Z</cp:lastPrinted>
  <dcterms:modified xsi:type="dcterms:W3CDTF">2020-01-17T23:32:00Z</dcterms:modified>
  <cp:revision>2</cp:revision>
  <dc:subject/>
  <dc:title>（別紙様式１）</dc:title>
</cp:coreProperties>
</file>